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istence of Vision Raytracer creates three-dimen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realistic images using a rendering technique called ray t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in a text file containing information describing th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in a scene and generates an image of that scene from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 camera also described in the text file. Ray trac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process by any means, but it produces very high qualit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istic reflections, shading, perspective, and oth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Ray package includes detailed instructions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and creating scenes. Many stunning scenes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so you can start creating images immediately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 These scenes can be modified by the user also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pre-defined scenes are a larg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hapes and materials that can be used in your own sce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ing the name of the shape o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is easy to use, and also includes many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zier patches, blobs, height-fields, bump mapping, a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can be used on IBM-PC and compatibles, Apple Macinto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's, UNIX, and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list the files that you need to use POV-R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these files are available ove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, Internet, and several BBS's. See 'Where to find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' section below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BM-PC &amp;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386 or better CPU and at least 2 meg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th co-processor and VGA display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ersion will run under DOS, OS/2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not run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ZIP - The documentation and essential data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ZIP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IBM.EXE - Executable and docs for IBM-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need a program like PICLAB or Image Alchem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GA files output by POV-Ray to GIF files and a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se programs can be found from any of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ZIP - The C source code for POV-Ray for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R.SEA - Macintosh source code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pple Macinto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e Macintosh version of POV-Ray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POVMAC.SEA or POVMNF.SEA.  POVMAC.SEA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red "high-performance" executable for Macs with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coprocessor (FPU).  POVMNF.SEA contains the slow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al executable, which will run on any 68020 or bette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 FPU.  The Macintosh version of POV-Ray needs a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etter CPU (Mac II series, SE/30, Quadras, some Power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  It will run under System 6.0.4 or newer (System 7 prefer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requires 32 bit Color Quickdraw, which is built in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, and is an optional init in Sys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Time 1.5 or newer is preferred but not require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it will allow compression of the final PIC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lso allow adding custom System 7 Thumbnail ic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 files in the Finder.  Of course, a color monitor is pre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DOC.SEA - The documentation and essential data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MAC.SEA - Regular executable and notes for Appl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MNF.SEA - Generic (No FPU) Executable and not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SCN.SEA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VSRC.SEA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PW 3.3 &amp; Symantec C 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urce code is not needed to use POV-Ray.  It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odore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Amiga 500, 600, 1000, 1200, 2000, 3000 or 4000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AmigaDOS 1.2, 1.3, 2.xx, and 3.xx.  Supports 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as well as HAM-E and the Fire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LZH - The documentation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LZH - The example scene files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AMI.LZH - Executable and docs for Commodo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is not needed to use POV-Ray.  It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ous and adventu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LZH - The C source code for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, VMS, &amp;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: A C compiler for your computer and som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: X Windows if you want the '+d' option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 calls this 'DECWindow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need the DECWindows include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 '+d' option lets you see a preview of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it is being tra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DOC.ZIP or POVDOC.TAR - The documentation for and ess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CN.ZIP or POVSCN.TAR - The example scene files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VSRC.ZIP or POVSRC.TAR - The C source cod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OVDOC archive is the file POVRAY.DOC which contain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ing and using POV-Ray. Specific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V-Ray with your computer are included wit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lso houses the essential "include" files containing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shapes, an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OV-Ray is copyrighted freeware written by the POV-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t may be freely distributed subject to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efined in POVLEGAL.DOC found in the POVDO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OV-Ray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V-Ray is based on DKBTrace 2.12 by David K. Buck and Aaron A. Coll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Team is a collection of volunteer programmers, desig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s and artists meeting via electronic mail on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EV forum, sections 8 (POV Sources), and 9 (POV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PHDEV is also the home of the very popular Fractint and its auth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Soup 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-Team's goal is to create freely distributable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rendering and animation software written in C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orted to many differen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POV-Ray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V-Team Coordin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6702,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76702.165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the POV-R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Developer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-Ray headquarters are on CompuServe GRAPHDEV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ytracing sections. We meet there to share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and discuss raytracing, fractals and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rt. GRAPHDEV is also the home of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, developers of Fractint, a popular IBM-PC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Everyone is welcome to join in on the action 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DEV. Hope to see you there! You can ge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ing CompuServe by calling (800)848-8990.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is also available in Japan, Europe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Graphics area on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an area now on America On-Line dedicated to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and information. You can find it in the P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f AOL. Jump keyword "PCGRAPHICS".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Apple Macintosh executables also.  It i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re left in the "Company Support" section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 Pulver (BPulver) is our representati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V-Ray files are also available over Inter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nymous FTP from alfred.ccs.carleton.ca (134.117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all Me Ray BBS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ray-trace specific BBS in the (708)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icago suburbia, United States) for all you Traceah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here. The phone number of this BBS is (7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8-5611.  Bill Minus is the sysop and Aaron Coll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-sysop of that board, and it's filled with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Alternative (TGA) BBS in El Cerrit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on the West coast, you may wan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-Ray files on The Graphics Alternative BBS. 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BBS run by Adam Shiffman.  TGA is high quality,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ve BBS system which offers both quality mess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its 1300+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0-524-2780 (PM14400FXSA v.32bis 14.4k,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0-524-2165 (USR DS v.32bis/HST 14.4k, 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A BBS serves as the central hub for a large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-oriented BBS systems around the world. 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ise listing of active PCGNet nodes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.  The POV-Team can neither vouch for the curren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nor verify that any of these boards ma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ZCAD BBS                   Melbourne, Australia      +61-3-481-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 Connection                 Montesson, France     +33-1-3053-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/Engineering Services            Gallatin, TN        615-451-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gence Spline BBS    Richmond, B.C., Canada        604-275-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wing Board BBS          Anchorage, Alaska        907-349-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ite BBS                 St. Cloud, Minnesota        612-654-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Alternative          El Cerrito, CA        510-524-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Connection  Wellington, New Zealand      +64-4-473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e's CODE BBS               West Bloomfield, MI        313-855-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AUG BBS                           Phoenix, AZ        602-952-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ytech BBS                 Sutherland, Scotland       +44-86288-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66 Solutions               Albuquerque, NM        505-294-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UG BBS                            Bellevue, WA        206-644-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N Solution BBS         Nepean, Ontario Canada        613-228-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versity BBS            Shrewsbury Twp, NJ        908-544-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aqute BBS                       Studio City, CA        818-980-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llius BBS!                    St. Paul, France       +33-9332-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